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ШЕНИЕ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октября 2013 года                                                                                    № 1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назначении главы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– поселок Рамешк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37 Федерального закона РФ от 06.10.2006г. № 131-ФЗ «Об общих принципах организации местного самоуправления в Российской Федерации», ст. 37 Уставом городского поселения – поселок Рамешки, на основании решения конкурсной комиссии по замещению вакантной должности главы администрации городского поселения – поселок Рамешки (Решение № 03 от 25 октября 2013 года) и по результатам открытого голосования депутатов городского поселения – поселок Рамешки Совет депутатов городского поселения – поселок Рамешки третьего созы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на муниципальную службу и назначить на муниципальную должность главы администрации городского поселения – поселок Рамешки Габлину Валентину Геннадьевну с 29 октября 2013 года на срок полномочий Совета депутатов городского поселения – поселок Рамешки третьего созы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городского поселения – поселок Рамешки Зинаиде Николаевне Котлевской заключить контракт с главой администрации городского поселения – поселок Рамешки Рамешковского района Тверской обла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центре для обнарод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 З.Н. Котлевск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13 год     _____________   В.Г. Габл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4z0">
    <w:name w:val="WW8Num4z0"/>
    <w:qFormat/>
    <w:rPr>
      <w:rFonts w:ascii="Times New Roman" w:hAnsi="Times New Roman" w:eastAsia="Calibri;Century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1:00Z</dcterms:created>
  <dc:creator>Валентина</dc:creator>
  <dc:description/>
  <dc:language>en-US</dc:language>
  <cp:lastModifiedBy>Приемная</cp:lastModifiedBy>
  <cp:lastPrinted>2013-10-28T17:42:00Z</cp:lastPrinted>
  <dcterms:modified xsi:type="dcterms:W3CDTF">2019-06-04T13:01:00Z</dcterms:modified>
  <cp:revision>2</cp:revision>
  <dc:subject/>
  <dc:title/>
</cp:coreProperties>
</file>